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yhlášení výsledků soutěže o Cenu Vladimíra Hanuše a Petra Sedmery v kategorii hmotnostní spektrometrie za rok 2013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 letošním roce proběhl čtvrtý ročník Ceny Vladimíra Hanuše a Petra Sedmery, kterou vyhlásila Spektroskopická společnost Jana Marka Marc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ena byla vyhlášena ve dvou kategoriích: hmotnostní spektrometrie (sponzorováno pro rok 2012 firmou Thermo Fisher Scientific, Praha) a nukleární magnetická rezonance (sponzorováno firmou Scientific Instruments Brno). Více informací o ceně a složení hodnotící poroty lze nalézt na www.spektroskopie.cz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V kategorii hmotnostní spektrometrie bylo pro letošní rok přihlášeno 14 prací. Zvítězila práce </w:t>
      </w:r>
      <w:r>
        <w:rPr>
          <w:rFonts w:cs="Calibri (Vietnamese);Arial" w:ascii="Calibri (Vietnamese);Arial" w:hAnsi="Calibri (Vietnamese);Arial"/>
          <w:sz w:val="24"/>
          <w:szCs w:val="24"/>
        </w:rPr>
        <w:t>Foltynová,</w:t>
      </w:r>
      <w:r>
        <w:rPr>
          <w:rFonts w:cs="Calibri"/>
          <w:sz w:val="24"/>
          <w:szCs w:val="24"/>
        </w:rPr>
        <w:t xml:space="preserve"> P.;</w:t>
      </w:r>
      <w:r>
        <w:rPr>
          <w:rFonts w:cs="Calibri (Vietnamese);Arial" w:ascii="Calibri (Vietnamese);Arial" w:hAnsi="Calibri (Vietnamese);Arial"/>
          <w:sz w:val="24"/>
          <w:szCs w:val="24"/>
        </w:rPr>
        <w:t xml:space="preserve"> Kanický, </w:t>
      </w:r>
      <w:r>
        <w:rPr>
          <w:rFonts w:cs="Calibri"/>
          <w:sz w:val="24"/>
          <w:szCs w:val="24"/>
        </w:rPr>
        <w:t>V.; Preisler, J. (CEITEC/Ústav chemie PřF MU) „Diode Laser Thermal Vaporization Inductively Coupled Plasma Mass Spectrometry“ Anal. Chem. 84, 2012, 2268-2274. Na druhém místě skončila práce P. Nováka (Katedra biochemie PřF UK /Mikrobiologický ústav AVČR) Structural Model of Lymphocyte Receptor NKR-P1C Revealed by Mass Spectrometry and Molecular Modeling“ Rozbesky, D.; Sovova, Z.; Marcoux, J.; Man, P.; Ettrich, R.; Robinson, C.V.; Novak, P. Anal. Chem. 85, 2013, 1597-1604 a na třetím se umístila práce Lisa, M.; Holcapek, M. (Katedra analytické chemie FCh</w:t>
      </w:r>
      <w:bookmarkStart w:id="0" w:name="_GoBack"/>
      <w:bookmarkEnd w:id="0"/>
      <w:r>
        <w:rPr>
          <w:rFonts w:cs="Calibri"/>
          <w:sz w:val="24"/>
          <w:szCs w:val="24"/>
        </w:rPr>
        <w:t>T UP) „Characterization of Triacylglycerol Enantiomers Using Chiral HPLC/APCI-MS and Synthesis of Enantiomeric Triacylglycerols“ Anal. Chem. 85, 2013, 1852-1859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 vítězné práci autoři představili nový způsob zavádění vzorku do hmotnostního spektrometru s indukčně vázaným plazmatem (ICP-MS), který je založen na tepelném vypařování působením diodového laseru. Laser postačuje k pyrolýze vzorku z vhodného substrátu, což vede ke vzniku aerosolu, který je dále zaveden do ICP-MS pro prvkovou analýzu.  Metoda představuje levnou alternativu ke standardní laserové ablaci a pro některé vzorky může nahradit dávkování roztoků pomocí nebulizérů. Technika byl ověřena na analýze Co, Ni, Zn, Mo, Cd, Sn a Pb s detekčními limity v rozsahu 0,4-30 pg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29540</wp:posOffset>
            </wp:positionV>
            <wp:extent cx="3828415" cy="1485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grafie pyrolýzy vzorku pomocí diodového laser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kaz na abstrakt vítězné práce: </w:t>
      </w:r>
      <w:hyperlink r:id="rId3">
        <w:r>
          <w:rPr>
            <w:rStyle w:val="InternetLink"/>
          </w:rPr>
          <w:t>http://www.ncbi.nlm.nih.gov/pubmed/22257143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ýsledky byly slavnostně vyhlášeny 18. září 2013 na 14. ročníku Školy hmotnostní spektrometrie, kde byla také prezentována vítězná práce ve formě pozvané přednášky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el Volný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mír Havl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(Vietnamese)">
    <w:altName w:val="Arial"/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cbi.nlm.nih.gov/pubmed/222571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2:00Z</dcterms:created>
  <dc:creator>Michael</dc:creator>
  <dc:description/>
  <cp:keywords/>
  <dc:language>en-US</dc:language>
  <cp:lastModifiedBy>Mirka Bittová</cp:lastModifiedBy>
  <cp:lastPrinted>2011-10-01T21:47:00Z</cp:lastPrinted>
  <dcterms:modified xsi:type="dcterms:W3CDTF">2013-12-04T08:22:00Z</dcterms:modified>
  <cp:revision>2</cp:revision>
  <dc:subject/>
  <dc:title>Vyhlášení výsledků soutěže o Cenu Vladimíra Hanuše a Petra Sedmery v kategorii hmotnostní spektrometrie za rok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