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Vyhlášení výsledků soutěže o Cenu Vladimíra Hanuše a Petra Sedmery za molekulární strukturu látek v kategorii hmotnostní spektrometrie za rok 2011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letošním roce proběhl druhý ročník Ceny Vladimíra Hanuše a Petra Sedmery za práce v oblasti molekulární struktury látek, kterou vyhlásila Spektroskopická společnost Jana Marka Marci (www.spektroskopie.cz, na webovské stránce je také možné nalézt bližší informace o podmínkách soutěže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yla vyhlášena ve dvou kategoriích: hmotnostní spektrometrie (sponzorováno pro rok 2011 firmou Bruker s.r.o, Brno) a nukleární magnetická rezonance (sponzorováno firmou Scientific Instruments Brno). Soutěžící práce musí být korespondovány z pracoviště se sídlem v České republice a používat jednu z uvedených technik ke zjištění informace týkající se struktury láte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kategorii hmotnostní spektrometrie bylo pro letošní rok přihlášeno 9 prací. Zvítězila práce Miroslava Šulce (Mikrobiologický ústav AVČR, v.v.i.) s názvem </w:t>
      </w:r>
      <w:r>
        <w:rPr>
          <w:rFonts w:cs="Calibri"/>
          <w:b/>
          <w:sz w:val="24"/>
          <w:szCs w:val="24"/>
        </w:rPr>
        <w:t>Time-Dependent Oxidation during Nano-Assisted Laser Desorption Ionization Mass Spectrometry: A Useful Tool for Structure Determination or a Source of Possible Confusion?</w:t>
      </w:r>
      <w:r>
        <w:rPr>
          <w:rFonts w:cs="Calibri"/>
          <w:sz w:val="24"/>
          <w:szCs w:val="24"/>
        </w:rPr>
        <w:t xml:space="preserve"> (Pavlásková et al., </w:t>
      </w:r>
      <w:r>
        <w:rPr>
          <w:rFonts w:cs="Calibri"/>
          <w:i/>
          <w:sz w:val="24"/>
          <w:szCs w:val="24"/>
        </w:rPr>
        <w:t>Analytical Chemistry</w:t>
      </w:r>
      <w:r>
        <w:rPr>
          <w:rFonts w:cs="Calibri"/>
          <w:sz w:val="24"/>
          <w:szCs w:val="24"/>
        </w:rPr>
        <w:t xml:space="preserve"> 83(14), 2011, 5661-5665). Na druhém místě skončila práce Detlefa Schr</w:t>
      </w:r>
      <w:r>
        <w:rPr>
          <w:rStyle w:val="Applestylespan"/>
          <w:rFonts w:cs="Calibri"/>
          <w:color w:val="222222"/>
          <w:sz w:val="24"/>
          <w:szCs w:val="24"/>
          <w:shd w:fill="FFFFFF" w:val="clear"/>
        </w:rPr>
        <w:t>ö</w:t>
      </w:r>
      <w:r>
        <w:rPr>
          <w:rFonts w:cs="Calibri"/>
          <w:sz w:val="24"/>
          <w:szCs w:val="24"/>
        </w:rPr>
        <w:t xml:space="preserve">dera (Ústav organické chemie a biochemie AVČR, v.v.i.) </w:t>
      </w:r>
      <w:r>
        <w:rPr>
          <w:rFonts w:cs="Calibri"/>
          <w:b/>
          <w:sz w:val="24"/>
          <w:szCs w:val="24"/>
        </w:rPr>
        <w:t>In-Flight Epimerization of a Bis-Tr</w:t>
      </w:r>
      <w:r>
        <w:rPr>
          <w:rStyle w:val="Applestylespan"/>
          <w:rFonts w:cs="Calibri"/>
          <w:b/>
          <w:color w:val="222222"/>
          <w:sz w:val="24"/>
          <w:szCs w:val="24"/>
          <w:shd w:fill="FFFFFF" w:val="clear"/>
        </w:rPr>
        <w:t>ö</w:t>
      </w:r>
      <w:r>
        <w:rPr>
          <w:rFonts w:cs="Calibri"/>
          <w:b/>
          <w:sz w:val="24"/>
          <w:szCs w:val="24"/>
        </w:rPr>
        <w:t>ger Base</w:t>
      </w:r>
      <w:r>
        <w:rPr>
          <w:rFonts w:cs="Calibri"/>
          <w:sz w:val="24"/>
          <w:szCs w:val="24"/>
        </w:rPr>
        <w:t xml:space="preserve"> (Revesz et al.: </w:t>
      </w:r>
      <w:r>
        <w:rPr>
          <w:rFonts w:cs="Calibri"/>
          <w:i/>
          <w:sz w:val="24"/>
          <w:szCs w:val="24"/>
        </w:rPr>
        <w:t>Angewandte Chemie International Edition</w:t>
      </w:r>
      <w:r>
        <w:rPr>
          <w:rFonts w:cs="Calibri"/>
          <w:sz w:val="24"/>
          <w:szCs w:val="24"/>
        </w:rPr>
        <w:t xml:space="preserve">, 50(10), 2011, 2401-2404) a na třetím se umístil Josef Cvačka (Ústav organické chemie a biochemie AVČR, v.v.i.) s prací </w:t>
      </w:r>
      <w:r>
        <w:rPr>
          <w:rFonts w:cs="Calibri"/>
          <w:b/>
          <w:sz w:val="24"/>
          <w:szCs w:val="24"/>
        </w:rPr>
        <w:t>Localization of Double Bonds in Wax Esters by High-Performance Liquid Chromatography/Atmospheric Pressure Chemical Ionization Mass Spectrometry Utilizing the Fragmentation of Acetonitrile-Related Adducts</w:t>
      </w:r>
      <w:r>
        <w:rPr>
          <w:rFonts w:cs="Calibri"/>
          <w:sz w:val="24"/>
          <w:szCs w:val="24"/>
        </w:rPr>
        <w:t xml:space="preserve"> (Vrkoslav et al.: </w:t>
      </w:r>
      <w:r>
        <w:rPr>
          <w:rFonts w:cs="Calibri"/>
          <w:i/>
          <w:sz w:val="24"/>
          <w:szCs w:val="24"/>
        </w:rPr>
        <w:t>Analytical Chemistry</w:t>
      </w:r>
      <w:r>
        <w:rPr>
          <w:rFonts w:cs="Calibri"/>
          <w:sz w:val="24"/>
          <w:szCs w:val="24"/>
        </w:rPr>
        <w:t>, 83(8), 2011, 2978-86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Arial"/>
          <w:sz w:val="18"/>
          <w:szCs w:val="18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1307465</wp:posOffset>
            </wp:positionV>
            <wp:extent cx="2609850" cy="1126490"/>
            <wp:effectExtent l="0" t="0" r="0" b="0"/>
            <wp:wrapTight wrapText="bothSides">
              <wp:wrapPolygon edited="0">
                <wp:start x="-43" y="0"/>
                <wp:lineTo x="-43" y="21157"/>
                <wp:lineTo x="21426" y="21157"/>
                <wp:lineTo x="21426" y="0"/>
                <wp:lineTo x="-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ýsledky v kategorii MS byly již slavnostně vyhlášeny v září na 12. ročníku Školy hmotnostní spektrometrie, kterou pořádala SSJMM spolu Katedrou analytické chemie Univerzity Pardubice. Soutěž v kategorii nukleární magnetické rezonance je ještě stále otevřena, uzávěrka pro přijímání prací je do konce roku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2011. Výsledky v kategorii NMR budou vyhlášeny na </w:t>
      </w:r>
      <w:r>
        <w:rPr>
          <w:rFonts w:cs="Arial"/>
          <w:sz w:val="24"/>
          <w:szCs w:val="24"/>
        </w:rPr>
        <w:t>27. Central European NMR Meeting ve Valticích (jaro 2012, http://ncbr.chemi.muni.cz/nmrvaltice/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2491105</wp:posOffset>
                </wp:positionV>
                <wp:extent cx="2609850" cy="420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0" w:after="2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Oxidace dvojné vazby při ionizaci nano povrchu a následné analýze pomocí hmotnostní spektrometrie může být použita k určení její poloh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3.1pt;mso-wrap-distance-left:9.05pt;mso-wrap-distance-right:9.05pt;mso-wrap-distance-top:0pt;mso-wrap-distance-bottom:0pt;margin-top:196.15pt;mso-position-vertical-relative:text;margin-left:2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0" w:after="200"/>
                        <w:jc w:val="both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Oxidace dvojné vazby při ionizaci nano povrchu a následné analýze pomocí hmotnostní spektrometrie může být použita k určení její poloh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el Voln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mír Hav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7:00Z</dcterms:created>
  <dc:creator>Michael</dc:creator>
  <dc:description/>
  <dc:language>en-US</dc:language>
  <cp:lastModifiedBy>Maruska</cp:lastModifiedBy>
  <cp:lastPrinted>2011-10-01T22:47:00Z</cp:lastPrinted>
  <dcterms:modified xsi:type="dcterms:W3CDTF">2011-10-04T19:47:00Z</dcterms:modified>
  <cp:revision>2</cp:revision>
  <dc:subject/>
  <dc:title/>
</cp:coreProperties>
</file>